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авила поведения при гололеде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удьте предельно внимательны на проезжей части дороги: не торопитесь и тем более не бегите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Старайтесь обходить все места с наклонной поверхностью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Наступать следует на всю подошву, ноги слегка расслабить в коленях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Руки по возможности должны быть свободны, старайтесь не носить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яжелые сумки, не держите руки в карманах — это увеличивает вероятность падения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дар   о   землю.   Не   пытайтесь   спасти   вещи,   которые   несёте   в   руках.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 торопитесь подняться, осмотрите себя, нет ли травм, попросите прохожих людей помочь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авила поведения на льду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ни в коем случае нельзя выходить на лед в темное время суток и при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лохой видимости (туман, снегопад, дождь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нельзя   проверять   прочность   льда   ударом   ноги.   Если   после  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ую   площадь.   Точно   так   же   поступают   при   предостерегающем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скивании льда и образовании в нем трещин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837180" cy="1888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сли человек провалился в воду, следует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е поддаваться панике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е наваливаться всем телом на тонкую кромку льда, так как под тяжестью тела он будет обламываться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широко раскинуть руки, чтобы не погрузиться с головой в воду;</w:t>
      </w:r>
    </w:p>
    <w:p>
      <w:pPr>
        <w:pStyle w:val="Normal"/>
        <w:rPr/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без   резких   движений   ползти   как   можно   дальше   от   опасного   места   в обратном направлении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звать на помощь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удерживаясь   на   поверхности   воды,   стараться   тратить   на   это   меньше физических усилий;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аходясь на плаву, держать голову как можно выше над водой.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858135" cy="1894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540"/>
          <w:cols w:num="3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</w:rPr>
        <w:t>Гололед</w:t>
      </w:r>
      <w:r>
        <w:rPr>
          <w:rFonts w:cs="Century Gothic" w:ascii="Century Gothic" w:hAnsi="Century Gothic"/>
        </w:rPr>
        <w:t xml:space="preserve"> – это лед или слой снега, утрамбованный до твердого состояния, образующий   скользкую   поверхность.   Гололед   возникает   там,   где   перед заморозками стояла вода, или там, где вследствие движения транспорта либо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ого количества пешеходов выпавший снег уплотняется. Чаще всего, это   происходит   на   проезжей   части   дорог   и   тротуарах.   Гололед   является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чиной чрезвычайных ситуаций. По статистике, около 40% всех ДТП в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зимнее время вызвано гололедом и снегопадом. Пешехода при гололеде подстерегают две опасности – или сам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кользнешься и упадешь, или на тебя наедут. С наступлением холодов значительно   увеличивается   количество   уличных   травм,   связанных   с гололёдом: ушибы, вывихи и переломы. По данным медиков, в такие дни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о пострадавших увеличивается в 2 раз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99715" cy="18459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z w:val="56"/>
          <w:szCs w:val="52"/>
        </w:rPr>
        <mc:AlternateContent>
          <mc:Choice Requires="wps">
            <w:drawing>
              <wp:inline distT="0" distB="0" distL="0" distR="0">
                <wp:extent cx="2541905" cy="523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Malahit" w:hAnsi="Malahit" w:eastAsia="Malahit" w:cs="Malahit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41.25pt;width:200.1pt;height:4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Malahit" w:hAnsi="Malahit" w:eastAsia="Malahit" w:cs="Malahit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Malahit&quot;;font-size:18pt"/>
                <v:fill o:detectmouseclick="t" type="solid" color2="blue"/>
                <v:stroke color="#f412f4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/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Ул. Коваливского, 74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  <w:vertAlign w:val="superscript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2"/>
          <w:szCs w:val="32"/>
          <w:vertAlign w:val="superscript"/>
          <w:lang w:val="en-US" w:eastAsia="en-US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3335</wp:posOffset>
            </wp:positionV>
            <wp:extent cx="445135" cy="445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910</wp:posOffset>
            </wp:positionH>
            <wp:positionV relativeFrom="paragraph">
              <wp:posOffset>180340</wp:posOffset>
            </wp:positionV>
            <wp:extent cx="196850" cy="386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hadow/>
          <w:color w:val="7030A0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5-76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8-951-537-96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e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>-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mail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 xml:space="preserve">: </w:t>
      </w:r>
      <w:hyperlink r:id="rId7"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bcdbs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@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ambler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.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1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Cs w:val="32"/>
        </w:rPr>
      </w:pPr>
      <w:r>
        <w:rPr>
          <w:rFonts w:cs="Arial" w:ascii="Bookman Old Style" w:hAnsi="Bookman Old Style"/>
          <w:b/>
          <w:shadow/>
          <w:color w:val="7030A0"/>
          <w:szCs w:val="32"/>
        </w:rPr>
        <w:t>Часы рабо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shadow/>
          <w:color w:val="7030A0"/>
          <w:sz w:val="28"/>
          <w:szCs w:val="32"/>
        </w:rPr>
        <w:t>с 9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 xml:space="preserve">30  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до 18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Cs w:val="32"/>
        </w:rPr>
        <w:t>Выходной день: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shadow/>
          <w:color w:val="7030A0"/>
          <w:sz w:val="28"/>
          <w:szCs w:val="32"/>
        </w:rPr>
        <w:t>воскресень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22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Bookman Old Style"/>
          <w:shadow/>
          <w:color w:val="7030A0"/>
          <w:sz w:val="52"/>
          <w:szCs w:val="39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  <w:t>Наш сайт</w:t>
      </w:r>
      <w:r>
        <w:rPr>
          <w:rFonts w:cs="Arial" w:ascii="Bookman Old Style" w:hAnsi="Bookman Old Style"/>
          <w:shadow/>
          <w:color w:val="7030A0"/>
          <w:sz w:val="40"/>
          <w:szCs w:val="40"/>
        </w:rPr>
        <w:t xml:space="preserve">: </w:t>
      </w:r>
      <w:r>
        <w:rPr>
          <w:rFonts w:cs="Bookman Old Style" w:ascii="Bookman Old Style" w:hAnsi="Bookman Old Style"/>
          <w:b/>
          <w:shadow/>
          <w:color w:val="7030A0"/>
          <w:sz w:val="48"/>
          <w:szCs w:val="48"/>
          <w:u w:val="single"/>
        </w:rPr>
        <w:t>http://www.kids.cbs-bataysk.ru/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  <w:u w:val="single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Bookman Old Style"/>
          <w:b/>
          <w:b/>
          <w:shadow/>
          <w:color w:val="7030A0"/>
          <w:sz w:val="12"/>
          <w:szCs w:val="39"/>
        </w:rPr>
      </w:pPr>
      <w:r>
        <w:rPr>
          <w:rFonts w:cs="Bookman Old Style" w:ascii="Bookman Old Style" w:hAnsi="Bookman Old Style"/>
          <w:b/>
          <w:shadow/>
          <w:color w:val="7030A0"/>
          <w:sz w:val="12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Составите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cs="Bookman Old Style" w:ascii="Bookman Old Style" w:hAnsi="Bookman Old Style"/>
          <w:b/>
          <w:sz w:val="22"/>
        </w:rPr>
        <w:t>Библиотекарь Малых О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Ответственный за выпус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иректор МБУК «ЦБС» Парасоцкая Е.В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entury Gothic" w:hAnsi="Century Gothic" w:cs="Century Gothic"/>
          <w:b/>
          <w:b/>
          <w:spacing w:val="20"/>
          <w:sz w:val="22"/>
          <w:szCs w:val="26"/>
        </w:rPr>
      </w:pPr>
      <w:r>
        <w:rPr>
          <w:rFonts w:cs="Century Gothic" w:ascii="Century Gothic" w:hAnsi="Century Gothic"/>
          <w:b/>
          <w:spacing w:val="20"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альная городская детская библиоте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Н.К. Круп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чно-информационный цент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pacing w:val="20"/>
          <w:sz w:val="22"/>
          <w:szCs w:val="26"/>
        </w:rPr>
      </w:pPr>
      <w:r>
        <w:rPr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  <w:t>Правила поведения во время гололёда</w:t>
      </w:r>
    </w:p>
    <w:p>
      <w:pPr>
        <w:pStyle w:val="Normal"/>
        <w:rPr>
          <w:rFonts w:ascii="Century Gothic" w:hAnsi="Century Gothic" w:cs="Century Gothic"/>
          <w:b/>
          <w:b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pacing w:val="2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2186305" cy="2743200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entury Gothic" w:hAnsi="Century Gothic" w:cs="Century Gothic"/>
          <w:i/>
          <w:i/>
          <w:sz w:val="28"/>
          <w:szCs w:val="26"/>
        </w:rPr>
      </w:pPr>
      <w:r>
        <w:rPr>
          <w:rFonts w:cs="Century Gothic" w:ascii="Century Gothic" w:hAnsi="Century Gothic"/>
          <w:i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i/>
          <w:i/>
          <w:sz w:val="28"/>
          <w:szCs w:val="26"/>
        </w:rPr>
      </w:pPr>
      <w:r>
        <w:rPr>
          <w:b/>
          <w:i/>
          <w:sz w:val="44"/>
          <w:szCs w:val="44"/>
        </w:rPr>
        <w:t xml:space="preserve">  </w:t>
      </w:r>
      <w:r>
        <w:rPr>
          <w:i/>
          <w:sz w:val="28"/>
          <w:szCs w:val="26"/>
        </w:rPr>
        <w:t>для родителей и д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Батай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2"/>
          <w:szCs w:val="26"/>
        </w:rPr>
        <w:t>2013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Malahi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cdbs@rambler.ru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6:00Z</dcterms:created>
  <dc:creator>Admin</dc:creator>
  <dc:description/>
  <cp:keywords/>
  <dc:language>en-US</dc:language>
  <cp:lastModifiedBy>Admin</cp:lastModifiedBy>
  <dcterms:modified xsi:type="dcterms:W3CDTF">2013-04-03T12:38:00Z</dcterms:modified>
  <cp:revision>9</cp:revision>
  <dc:subject/>
  <dc:title/>
</cp:coreProperties>
</file>