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3.gif" ContentType="image/gif"/>
  <Override PartName="/word/media/image17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альная городская детская библиотека им. Н. Крупской Библиотечно-информационный цент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43205</wp:posOffset>
                </wp:positionV>
                <wp:extent cx="411734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06BF0"/>
                                <w:sz w:val="72"/>
                                <w:szCs w:val="72"/>
                                <w:lang w:val="en-US" w:eastAsia="en-U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51C98"/>
                                <w:sz w:val="72"/>
                                <w:szCs w:val="7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761B"/>
                                <w:sz w:val="72"/>
                                <w:szCs w:val="72"/>
                                <w:lang w:val="en-US" w:eastAsia="en-US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CC"/>
                                <w:sz w:val="72"/>
                                <w:szCs w:val="72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2B1D"/>
                                <w:sz w:val="72"/>
                                <w:szCs w:val="72"/>
                                <w:lang w:val="en-US" w:eastAsia="en-U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493EA"/>
                                <w:sz w:val="72"/>
                                <w:szCs w:val="72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B058"/>
                                <w:sz w:val="72"/>
                                <w:szCs w:val="72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5761B"/>
                                <w:sz w:val="72"/>
                                <w:szCs w:val="72"/>
                                <w:lang w:val="en-US" w:eastAsia="en-U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72"/>
                                <w:szCs w:val="72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F8F25"/>
                                <w:sz w:val="72"/>
                                <w:szCs w:val="72"/>
                                <w:lang w:val="en-US" w:eastAsia="en-US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72"/>
                                <w:szCs w:val="72"/>
                                <w:lang w:val="en-US" w:eastAsia="en-U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72"/>
                                <w:szCs w:val="72"/>
                                <w:lang w:val="en-US" w:eastAsia="en-US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B9F94"/>
                                <w:sz w:val="72"/>
                                <w:szCs w:val="72"/>
                                <w:lang w:val="en-US" w:eastAsia="en-US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72"/>
                                <w:szCs w:val="72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0A287"/>
                                <w:sz w:val="72"/>
                                <w:szCs w:val="72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85622"/>
                                <w:sz w:val="72"/>
                                <w:szCs w:val="72"/>
                                <w:lang w:val="en-US" w:eastAsia="en-U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9900"/>
                                <w:sz w:val="72"/>
                                <w:szCs w:val="72"/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72"/>
                                <w:szCs w:val="72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1849B"/>
                                <w:sz w:val="72"/>
                                <w:szCs w:val="72"/>
                                <w:lang w:val="en-US" w:eastAsia="en-U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00.65pt;mso-wrap-distance-left:9.05pt;mso-wrap-distance-right:9.05pt;mso-wrap-distance-top:0pt;mso-wrap-distance-bottom:0pt;margin-top:19.1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06BF0"/>
                          <w:sz w:val="72"/>
                          <w:szCs w:val="72"/>
                          <w:lang w:val="en-US" w:eastAsia="en-US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51C98"/>
                          <w:sz w:val="72"/>
                          <w:szCs w:val="72"/>
                          <w:lang w:val="en-US" w:eastAsia="en-US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5761B"/>
                          <w:sz w:val="72"/>
                          <w:szCs w:val="72"/>
                          <w:lang w:val="en-US" w:eastAsia="en-US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33CC"/>
                          <w:sz w:val="72"/>
                          <w:szCs w:val="72"/>
                          <w:lang w:val="en-US" w:eastAsia="en-U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2B1D"/>
                          <w:sz w:val="72"/>
                          <w:szCs w:val="72"/>
                          <w:lang w:val="en-US" w:eastAsia="en-U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493EA"/>
                          <w:sz w:val="72"/>
                          <w:szCs w:val="72"/>
                          <w:lang w:val="en-US" w:eastAsia="en-US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CB058"/>
                          <w:sz w:val="72"/>
                          <w:szCs w:val="72"/>
                          <w:lang w:val="en-US" w:eastAsia="en-US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5761B"/>
                          <w:sz w:val="72"/>
                          <w:szCs w:val="72"/>
                          <w:lang w:val="en-US" w:eastAsia="en-US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72"/>
                          <w:szCs w:val="72"/>
                          <w:lang w:val="en-US" w:eastAsia="en-U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F8F25"/>
                          <w:sz w:val="72"/>
                          <w:szCs w:val="72"/>
                          <w:lang w:val="en-US" w:eastAsia="en-US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72"/>
                          <w:szCs w:val="72"/>
                          <w:lang w:val="en-US" w:eastAsia="en-U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72"/>
                          <w:szCs w:val="72"/>
                          <w:lang w:val="en-US" w:eastAsia="en-US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B9F94"/>
                          <w:sz w:val="72"/>
                          <w:szCs w:val="72"/>
                          <w:lang w:val="en-US" w:eastAsia="en-US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72"/>
                          <w:szCs w:val="72"/>
                          <w:lang w:val="en-US" w:eastAsia="en-US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0A287"/>
                          <w:sz w:val="72"/>
                          <w:szCs w:val="72"/>
                          <w:lang w:val="en-US" w:eastAsia="en-US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85622"/>
                          <w:sz w:val="72"/>
                          <w:szCs w:val="72"/>
                          <w:lang w:val="en-US" w:eastAsia="en-U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9900"/>
                          <w:sz w:val="72"/>
                          <w:szCs w:val="72"/>
                          <w:lang w:val="en-US" w:eastAsia="en-US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72"/>
                          <w:szCs w:val="72"/>
                          <w:lang w:val="en-US" w:eastAsia="en-US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1849B"/>
                          <w:sz w:val="72"/>
                          <w:szCs w:val="72"/>
                          <w:lang w:val="en-US" w:eastAsia="en-U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1755140</wp:posOffset>
            </wp:positionV>
            <wp:extent cx="4295775" cy="38677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ТЕЛЬНЫЙ СПИС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тайс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13                                                                      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2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20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библиотекарь Казюлина Т. Е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директор МБУК «ЦБС» Парасоцкая Е. В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155065</wp:posOffset>
            </wp:positionH>
            <wp:positionV relativeFrom="margin">
              <wp:posOffset>1964690</wp:posOffset>
            </wp:positionV>
            <wp:extent cx="2295525" cy="28098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Calibri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Calibri"/>
          <w:b/>
          <w:b/>
          <w:sz w:val="40"/>
          <w:szCs w:val="40"/>
        </w:rPr>
      </w:pPr>
      <w:r>
        <w:rPr>
          <w:rFonts w:cs="Calibri" w:ascii="Comic Sans MS" w:hAnsi="Comic Sans MS"/>
          <w:b/>
          <w:sz w:val="40"/>
          <w:szCs w:val="4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ремя для спорта [Текст] : рек. список / сост. Казюлина Т. Е.; МБУК «ЦБС»;  ЦГДБ им. Н. Крупской. – Батайск, 2013. – 16 с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го школьного возраста.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Calibri"/>
          <w:b/>
          <w:b/>
          <w:color w:val="27279D"/>
          <w:sz w:val="40"/>
          <w:szCs w:val="40"/>
        </w:rPr>
      </w:pPr>
      <w:r>
        <w:rPr>
          <w:rFonts w:cs="Calibri" w:ascii="Comic Sans MS" w:hAnsi="Comic Sans MS"/>
          <w:b/>
          <w:color w:val="27279D"/>
          <w:sz w:val="40"/>
          <w:szCs w:val="40"/>
        </w:rPr>
        <w:t>УВАЖАЕМЫЕ ЧИТАТЕЛИ!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Calibri"/>
          <w:color w:val="27279D"/>
          <w:sz w:val="40"/>
          <w:szCs w:val="40"/>
        </w:rPr>
      </w:pPr>
      <w:r>
        <w:rPr>
          <w:rFonts w:cs="Calibri" w:ascii="Comic Sans MS" w:hAnsi="Comic Sans MS"/>
          <w:color w:val="27279D"/>
          <w:sz w:val="40"/>
          <w:szCs w:val="40"/>
        </w:rPr>
        <w:t>Предлагаем вашему вниманию рекомендательный список, из которого Вы узнаете, какие книги представлены в нашей библиотеке о спорте, знаменитых спортсменах, спортивных, настольных, Олимпийских играх, а также о боевых искусствах.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Calibri"/>
          <w:color w:val="27279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0175</wp:posOffset>
            </wp:positionH>
            <wp:positionV relativeFrom="paragraph">
              <wp:posOffset>863600</wp:posOffset>
            </wp:positionV>
            <wp:extent cx="1858645" cy="201549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color w:val="27279D"/>
          <w:sz w:val="40"/>
          <w:szCs w:val="40"/>
        </w:rPr>
        <w:t>Список состоит из 3-х разделов, внутри которых литература расположена в алфавитном порядке.</w:t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Calibri"/>
          <w:color w:val="27279D"/>
          <w:sz w:val="40"/>
          <w:szCs w:val="40"/>
        </w:rPr>
      </w:pPr>
      <w:r>
        <w:rPr>
          <w:rFonts w:cs="Calibri" w:ascii="Comic Sans MS" w:hAnsi="Comic Sans MS"/>
          <w:color w:val="27279D"/>
          <w:sz w:val="40"/>
          <w:szCs w:val="40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Comic Sans MS" w:hAnsi="Comic Sans MS" w:cs="Calibri"/>
          <w:color w:val="27279D"/>
          <w:sz w:val="40"/>
          <w:szCs w:val="40"/>
        </w:rPr>
      </w:pPr>
      <w:r>
        <w:rPr>
          <w:rFonts w:cs="Calibri" w:ascii="Comic Sans MS" w:hAnsi="Comic Sans MS"/>
          <w:color w:val="27279D"/>
          <w:sz w:val="40"/>
          <w:szCs w:val="40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быть здоровым, нужно всегда находить время для занятий спортом. Он помогает стать бодрым, веселым, жизнерадостным, сильным и смелы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порт интересен тем, что ты тренируешь свои тело и чувства, и тем, что всегда испытываешь азарт соревнования: кто сильнее, выносливее, быстрее. Каждый раз перед тобой очередная ступень, которую преодолеть трудно, очень трудно. Но преодолеть трудности нужно. Иначе ты как спортсмен не состоял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– это то, что приносит радость и удовольствие, способ самовыражения, способ достигнуть определённых вершин и целей. Спортивная тренировка очень хороший способ избавится от стресса. Научно доказано – человек, который занимается спортом, развивается не только физически, но и умственно, повышается интеллект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99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33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261620</wp:posOffset>
            </wp:positionV>
            <wp:extent cx="2564130" cy="192278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99"/>
          <w:sz w:val="40"/>
          <w:szCs w:val="40"/>
        </w:rPr>
      </w:pPr>
      <w:r>
        <w:rPr>
          <w:rFonts w:cs="Times New Roman" w:ascii="Times New Roman" w:hAnsi="Times New Roman"/>
          <w:b/>
          <w:color w:val="003399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3399"/>
          <w:sz w:val="40"/>
          <w:szCs w:val="40"/>
        </w:rPr>
      </w:pPr>
      <w:r>
        <w:rPr>
          <w:rFonts w:cs="Times New Roman" w:ascii="Times New Roman" w:hAnsi="Times New Roman"/>
          <w:b/>
          <w:color w:val="003399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5.45pt;margin-top:-38.45pt;width:302.2pt;height:50.95pt;mso-wrap-style:none;v-text-anchor:middle" type="_x0000_t136">
            <v:path textpathok="t"/>
            <v:textpath on="t" fitshape="t" string="1. ВСЁ О СПОРТЕ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ё о спорте [Текст] / авт.-сост. Г. Михалкин. – М. : Астрель : АСТ, 2000. – 155 с. : ил. – (Для мальчиков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92475</wp:posOffset>
            </wp:positionH>
            <wp:positionV relativeFrom="paragraph">
              <wp:posOffset>55880</wp:posOffset>
            </wp:positionV>
            <wp:extent cx="1203325" cy="184785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ротяжении тысячелетий спорт является важной частью человеческой жизни, а многообразие его видов позволяет выбрать для себя наиболее подходящий. В этой книге просто и увлекательно рассказывается о наиболее популярных видах спорта: футбол, хоккей, плавание, бокс, борьба, баскетбол, бег. О самых любопытных и поучительных фактах из спортивной истории. Ряд советов, содержащихся в книге, поможет тебе самостоятельно вступить в мир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2475</wp:posOffset>
            </wp:positionH>
            <wp:positionV relativeFrom="paragraph">
              <wp:posOffset>372110</wp:posOffset>
            </wp:positionV>
            <wp:extent cx="1171575" cy="184594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4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Я познаю мир: Спорт [Текст] : детская энцикл. / В. И. Малов ; худож. А. А. Румянцев, Ю. А. Станишевский. – М. : АСТ: Астрель, 2001. – 448 с.: ил. – (Я познаю ми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 ты согласен с тем, что спорт – одна из важнейших составляющих современного общества. Этот том детской энциклопедии «Я познаю мир» полностью посвящён спорту. Как зарождались различные виды спорта, об истории Олимпийских игр, о различных спортивных играх нашего времени – обо всём этом ты узнаешь из этой кни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#548dd4" stroked="t" o:allowincell="f" style="position:absolute;margin-left:-24.55pt;margin-top:1.85pt;width:380.2pt;height:46.45pt;mso-wrap-style:none;v-text-anchor:middle" type="_x0000_t136">
            <v:path textpathok="t"/>
            <v:textpath on="t" fitshape="t" string="2. ЗНАМЕНИТЫЕ СПОРТСМЕНЫ" style="font-family:&quot;Arial Black&quot;;font-size:12pt"/>
            <v:fill o:detectmouseclick="t" type="solid" color2="#ab722b" opacity="0.5"/>
            <v:stroke color="#548dd4" weight="12600" joinstyle="miter" endcap="flat"/>
            <w10:wrap type="none"/>
          </v:shape>
        </w:pi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ge">
              <wp:posOffset>1927225</wp:posOffset>
            </wp:positionV>
            <wp:extent cx="1115060" cy="1758315"/>
            <wp:effectExtent l="0" t="0" r="0" b="0"/>
            <wp:wrapTight wrapText="bothSides">
              <wp:wrapPolygon edited="0">
                <wp:start x="-739" y="-232"/>
                <wp:lineTo x="-739" y="21917"/>
                <wp:lineTo x="22017" y="21917"/>
                <wp:lineTo x="22017" y="-232"/>
                <wp:lineTo x="-739" y="-232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75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алов, В. И. Сто великих олимпийских чемпионов [Текст] / В. И. Малов. – М. : Вече, 2006. – 476 с. – (100 вели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для спортсмена события более важного, чем участие в Олимпийских играх. Удостаиваются такой чести только лучшие из лучших. Эта книга повествует о тех людях, чья слава не меркнет с годами, к чьим титулам не добавляется приставка "экс", чьими наградами и рекордами гордятся целые страны – об олимпийских чемпионах. Автор подробно и занимательно рассказывает о лучших из лучших в истории лёгкой и тяжёлой атлетики, борьбы, бокса, плавания, гребли и других видов спорта. На страницах книги воспевается величие человеческого духа. Чемпионы Олимпийских игр прошли через тяжелейшие испытания, травмы и разочарования к большому успеху в спорт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12065</wp:posOffset>
            </wp:positionV>
            <wp:extent cx="1121410" cy="1704975"/>
            <wp:effectExtent l="0" t="0" r="0" b="0"/>
            <wp:wrapTight wrapText="bothSides">
              <wp:wrapPolygon edited="0">
                <wp:start x="-364" y="0"/>
                <wp:lineTo x="-364" y="21475"/>
                <wp:lineTo x="21641" y="21475"/>
                <wp:lineTo x="21641" y="0"/>
                <wp:lineTo x="-364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Малов, В. И. 100 великих спортивных дости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b/>
          <w:sz w:val="24"/>
          <w:szCs w:val="24"/>
        </w:rPr>
        <w:t>/ В. И. Малов. – М. : Вече, 2007. – 432 с. – ( 100 велики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на Земле спортивные соревнования, которые приковывают к себе  внимание всей планеты. Вы ещё не догадались, что это? В одной из стран мира регулярно проходят очередные Олимпийские игры, собирающие лучших спортсменов в разных видах спорта. И миллионы людей живут напряжённым ожиданием: какие прежние рекорды падут, и какие будут установлены, какие новые феноменальные спортивные достижения поразят мир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книги – специалист по истории спорта, писатель и журналист, рассказывает о многообразных выдающихся спортивных достижениях, о людях, сумевших их добиться. Для удобства читателей эти достижения «классифицированы» в хронологическом порядке и по видам спорта. А в игровых видах спорта они разделены на личные достижения и команд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4715</wp:posOffset>
            </wp:positionH>
            <wp:positionV relativeFrom="paragraph">
              <wp:posOffset>26035</wp:posOffset>
            </wp:positionV>
            <wp:extent cx="999490" cy="161480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14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Самин, Д. К. Самые знаменитые спортсмены России [Текст] / Д. К. Самин. – М. : Вече, 2001. – 512 с. – (Самые знаменит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ая серия книг «Самые знаменитые» представляет сборник очерков о самых знаменитых спортсменах России – от легендарного борца Ивана Поддубного до теннисиста Евгения Кафельникова. Герои российского спорта Лев Яшин, Лариса Латынина, Ирина Роднина, Владислав Третьяк, Юрий Власов, Валерий Брумель, Александр Карелин, Павел Буре и многие другие представлены в этой книг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660</wp:posOffset>
            </wp:positionH>
            <wp:positionV relativeFrom="paragraph">
              <wp:posOffset>10795</wp:posOffset>
            </wp:positionV>
            <wp:extent cx="1514475" cy="2000250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Штейнбах, В. Л. Энциклопедия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Олимпийские чемпионы. Российская империя—СССР—СНГ—Российская Федерация [Текст] / В. Л. Штейнбах. – М. : Русь-Олимп : Эксмо, 2008. – 392 с. : и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 2014 году в России состоятс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XII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Олимпийские игры. Все мы будем болеть за наших спортсменов, многие из которых поднимутся на пьедистал почёта, станут олимпийскими чемпио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Наша страна всегда была одной из сильнейших спортивных держав мира. В 1908 году состоялся дебют России на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Олимпийских играх. И с того времени на главных спортивных состязаниях планеты наши спортсмены прославляют своё Отечество, завоевывая медали, устанавливая рекор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Эта книга – полная энциклопедия всех олимпийских чемпионов страны с 1908 года до наших дней. Российская империя, СССР, СНГ, Российская Федерация – название страны менялось, но неизменным оставались любовь к Родине, самоотверженность, воля к победе… Прочитав эту книгу, вы испытаете гордость за Россию, переосмыслите цену побед на Олимпийских играх, которые являются не просто спортивным состязанием, а праздником жизни, любви и справедливости. О спорт, ты – мир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b0f0" stroked="t" o:allowincell="f" style="position:absolute;margin-left:0pt;margin-top:-66.05pt;width:315.7pt;height:65.95pt;mso-wrap-style:none;v-text-anchor:middle;mso-position-vertical:top" type="_x0000_t136">
            <v:path textpathok="t"/>
            <v:textpath on="t" fitshape="t" string="3. РАЗЛИЧНЫЕ&#10;ВИДЫ СПОРТА" style="font-family:&quot;Arial Black&quot;;font-size:12pt"/>
            <v:fill o:detectmouseclick="t" type="solid" color2="#ff4f0f" opacity="0.5"/>
            <v:stroke color="#95b3d7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9105</wp:posOffset>
            </wp:positionH>
            <wp:positionV relativeFrom="paragraph">
              <wp:posOffset>25400</wp:posOffset>
            </wp:positionV>
            <wp:extent cx="1308735" cy="1682750"/>
            <wp:effectExtent l="0" t="0" r="0" b="0"/>
            <wp:wrapTight wrapText="bothSides">
              <wp:wrapPolygon edited="0">
                <wp:start x="-138" y="0"/>
                <wp:lineTo x="-138" y="-15280"/>
                <wp:lineTo x="21600" y="-15280"/>
                <wp:lineTo x="21600" y="0"/>
                <wp:lineTo x="-138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т на земле ни одного народа, который не любил бы игр, не создавал бы их сам. Часто в играх отражаются жизнь и труд народа. Особой популярностью у всех народов пользуются спортивные игр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, ты всегда стремишься честно победить. Но победа не дается легко, поэтому и велика радость победителя. В игре человек пробует свои силы, испытывает свое внимание, развивает множество полезных качеств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color w:val="5F497A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5F497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3660</wp:posOffset>
            </wp:positionH>
            <wp:positionV relativeFrom="paragraph">
              <wp:posOffset>36830</wp:posOffset>
            </wp:positionV>
            <wp:extent cx="1200150" cy="1668145"/>
            <wp:effectExtent l="0" t="0" r="0" b="0"/>
            <wp:wrapSquare wrapText="bothSides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аскетбол [Текст] / авт.-сост. М. Парсель. – М. : МАК Медиа, 2001. – 48 с. : и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скетбол – командная игра. Сплочённость, или, как говорят, «командный дух», поможет играть лучше и получать от игры удовольствие. Изучи технические приёмы, описанные в этой книге, и ты сможешь играть с друзьями в замечательную иг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тав книгу, ты познакомишься с историей баскетбола, лучшие игроки раскроют тебе секреты своего мастер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енко, В. А. Азбука тенниса [Текст] / В. А. Голенко – М. : Терра-Спорт, 1999. – 128 с. : и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46990</wp:posOffset>
            </wp:positionV>
            <wp:extent cx="1248410" cy="1529715"/>
            <wp:effectExtent l="0" t="0" r="0" b="0"/>
            <wp:wrapTight wrapText="bothSides">
              <wp:wrapPolygon edited="0">
                <wp:start x="-663" y="-267"/>
                <wp:lineTo x="-663" y="21787"/>
                <wp:lineTo x="22085" y="21787"/>
                <wp:lineTo x="22085" y="-267"/>
                <wp:lineTo x="-663" y="-267"/>
              </wp:wrapPolygon>
            </wp:wrapTight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529715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Эта книга о теннисе и для тех, кто хотел бы научиться играть в теннис, для тех, кто уже пробовал брать в руки  ракетку и мяч, и даже для тех, кто научился ракеткой попадать по мячу. Эта книга о первых шагах тенниса и о ваших первых шагах на теннисном пути, ведущем вас в увлекательный мир спорта. Она познакомит вас с наиболее престижными турнирами, правилами игры, основами техниками и тактики. И не сомневайтесь, теннис подарит много радостных минут. Итак, давайте знакомиться с увлекательным миром тенниса!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к, М. 101 упражнение для юных футболистов [Текст] : Возраст 12 – 16 лет / М. Кук ; пер. с англ. Л. Захоровича. – М. : АСТ : Астрель, 2001. – 128 с. : и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060</wp:posOffset>
            </wp:positionH>
            <wp:positionV relativeFrom="page">
              <wp:posOffset>3904615</wp:posOffset>
            </wp:positionV>
            <wp:extent cx="1200150" cy="1800225"/>
            <wp:effectExtent l="0" t="0" r="0" b="0"/>
            <wp:wrapTight wrapText="bothSides">
              <wp:wrapPolygon edited="0">
                <wp:start x="-336" y="0"/>
                <wp:lineTo x="-336" y="21481"/>
                <wp:lineTo x="21600" y="21481"/>
                <wp:lineTo x="21600" y="0"/>
                <wp:lineTo x="-336" y="0"/>
              </wp:wrapPolygon>
            </wp:wrapTight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 – известный английский футболист, а затем тренер школьных и юношеских футбольных команд. Он разработал практичную, надежную систему тренировочных упражнений, которую можно использовать как тренерам, так и начинающим игрокам. Это упражнения на развитие ловкости, умение вести мяч, передавать его другим игрокам, защищать ворота. Всего представлено 100 упражнений, полезных юным футболистам, мечтающим вырасти до настоящих мастер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1970</wp:posOffset>
            </wp:positionH>
            <wp:positionV relativeFrom="page">
              <wp:posOffset>1095375</wp:posOffset>
            </wp:positionV>
            <wp:extent cx="1162050" cy="1852930"/>
            <wp:effectExtent l="0" t="0" r="0" b="0"/>
            <wp:wrapTight wrapText="bothSides">
              <wp:wrapPolygon edited="0">
                <wp:start x="-353" y="-220"/>
                <wp:lineTo x="-353" y="21763"/>
                <wp:lineTo x="21957" y="21763"/>
                <wp:lineTo x="21957" y="-220"/>
                <wp:lineTo x="-353" y="-220"/>
              </wp:wrapPolygon>
            </wp:wrapTight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5293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Футбол: энциклопедия для детей [Текст] / В. И. Малов. – М. : АСТ : Астрель, 2002. – 395 с.: ил. – ( Я познаю мир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тбол – одна из самых популярных спортивных игр. Книга знакомит с азами футбола, основными приёмами и разработанными тренерами тактическими схемами. В ней рассказывается об истории футбола, знаменитых командах и игроках, наиболее захватывающих матчах, о деятельности Международной ассоциации футбола и развитии этого вида спорт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кое-кто из ребят считает себя непревзойденным знатоком футбола, они всё равно найдут для себя в этой книге что-нибудь любопытное и неизвестн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ккей [Текст] / авт.-сост. Г. П. Михалкин. – М. : АСТ : Астрель, 2000. – 160 с. : 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65</wp:posOffset>
            </wp:positionH>
            <wp:positionV relativeFrom="paragraph">
              <wp:posOffset>130175</wp:posOffset>
            </wp:positionV>
            <wp:extent cx="1286510" cy="1952625"/>
            <wp:effectExtent l="0" t="0" r="0" b="0"/>
            <wp:wrapTight wrapText="bothSides">
              <wp:wrapPolygon edited="0">
                <wp:start x="-646" y="-210"/>
                <wp:lineTo x="-646" y="21917"/>
                <wp:lineTo x="22071" y="21917"/>
                <wp:lineTo x="22071" y="-210"/>
                <wp:lineTo x="-646" y="-210"/>
              </wp:wrapPolygon>
            </wp:wrapTight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52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Прочитав эту книгу из серии «Для мальчиков», ты узнаешь много интересного и полезного о хоккее с шайбой. Описание правил и приёмов игры, история развития этого популярного вида спорта, рассказ о знаменитых игроках и командах – все это позволит тебе лучше узнать и полюбить этот мужественный вид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ниге можно также прочитать и о других разновидностях этого вида спорта – хоккее с мячом и хоккее на тр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ахматы играют все и во всём мире. Это игра умных, ведь главным качеством настоящего шахматиста является умение не только анализировать ход игры, но и предвидеть возможные ходы сопе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славский, М. Л. 1000 вопросов шахматиста [Текст] / М. Л. Береславский, Л. Я. Береславский ; худож. Лия Остер. – М. : АСТ : Астрель, 2003. – 206, [2] с. : ил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 книга откроет тебе удивительный и увлекательный мир шахмат. Она научит тебя играть в эту древнюю игру, которой не перестают увлекаться миллионы людей всех возрастов во всё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114300</wp:posOffset>
            </wp:positionV>
            <wp:extent cx="1200150" cy="1581150"/>
            <wp:effectExtent l="0" t="0" r="0" b="0"/>
            <wp:wrapTight wrapText="bothSides">
              <wp:wrapPolygon edited="0">
                <wp:start x="-340" y="0"/>
                <wp:lineTo x="-340" y="21334"/>
                <wp:lineTo x="21600" y="21334"/>
                <wp:lineTo x="21600" y="0"/>
                <wp:lineTo x="-340" y="0"/>
              </wp:wrapPolygon>
            </wp:wrapTight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льямс, Г. Шахматы </w:t>
      </w:r>
      <w:r>
        <w:rPr>
          <w:rFonts w:cs="Times New Roman" w:ascii="Times New Roman" w:hAnsi="Times New Roman"/>
          <w:b/>
          <w:bCs/>
          <w:sz w:val="24"/>
          <w:szCs w:val="24"/>
        </w:rPr>
        <w:t>[Текст] : История. Фигуры. Игроки / Г. Вильямс ; пер. с англ. Г. А. Цедрик. – М. : Арт-Родник, 2004. – 160 с. : ф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кажется, что вы знаете о шахматах всё? Вы поймёте, что ошибаетесь, если прочтёте эту книгу, представляющую собой яркий калейдоскоп из самых увлекательных сведений о прошлом и настоящем шахматной игры. Книга познакомит вас с серьёзными историческими фактами, интересными персонажами и увлекательными подробностями о  различных матч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98165</wp:posOffset>
            </wp:positionH>
            <wp:positionV relativeFrom="paragraph">
              <wp:posOffset>28575</wp:posOffset>
            </wp:positionV>
            <wp:extent cx="1133475" cy="1714500"/>
            <wp:effectExtent l="0" t="0" r="0" b="0"/>
            <wp:wrapTight wrapText="bothSides">
              <wp:wrapPolygon edited="0">
                <wp:start x="-360" y="0"/>
                <wp:lineTo x="-360" y="21358"/>
                <wp:lineTo x="21780" y="21358"/>
                <wp:lineTo x="21780" y="0"/>
                <wp:lineTo x="-360" y="0"/>
              </wp:wrapPolygon>
            </wp:wrapTight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арпов, А. Е. Всё о шахматах [Текст] / А. Е. Карпов, Е. Я. Гик. – М. : ФАИР-ПРЕСС, 2001. – 496 с. : ил. – (Спорт.)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а Анатолия Карпова и Евгения Гика хорошо известны и за пределами шахматного мира. Их перу принадлежит множеству книг, неоднократно переизданных и переведенных на два десятка языков. Теперь авторы предлагают читателю довольно необычное произведение, в котором под одним переплётом соединены чуть ли не все шахматные темы и жанры. Эту многогранную и насыщенную книгу, состоящую из 25 бесед, можно рассматривать и как оригинальный учебник, и как сборник рассказов о шахматах – серьёзных и весёлых, и как популярное издание для всех, кто увлекается игрой, - от простых любителей до мастеров. Каждый читатель найдёт в ней что-нибудь интересное и полезное для себя. Действительно, всё о шахматах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ьба – один из древнейших видов спорта, прекрасный, мужественный вид спорта, который закаляет характер, делает человека сильным, ловким, смелы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Descriptionbook1"/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6510</wp:posOffset>
            </wp:positionH>
            <wp:positionV relativeFrom="page">
              <wp:posOffset>988060</wp:posOffset>
            </wp:positionV>
            <wp:extent cx="1113790" cy="1593215"/>
            <wp:effectExtent l="0" t="0" r="0" b="0"/>
            <wp:wrapSquare wrapText="bothSides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Гаткин, Е. Я. Самбо для начинающих [Текст] / Е. Я. Гаткин. – М. : АСТ: Астрель, 2001. – 224 с. – (Спор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escriptionbook1"/>
          <w:rFonts w:cs="Times New Roman" w:ascii="Times New Roman" w:hAnsi="Times New Roman"/>
          <w:sz w:val="24"/>
          <w:szCs w:val="24"/>
        </w:rPr>
        <w:t>Книга для начинающих самбистов рассказывает не только о самбо и наиболее эффективных приемах, но и о самбо как образе жизни: как заниматься, как поддерживать здоровье, что делать при травмах. Автор книги – Гаткин Евгений Яковлевич – мастер спорта по самбо, тренер спортивного клуба «Атлетика», кандидат медицинских наук и детский хирург.</w:t>
      </w:r>
    </w:p>
    <w:p>
      <w:pPr>
        <w:pStyle w:val="Normal"/>
        <w:spacing w:lineRule="auto" w:line="240" w:before="0" w:after="0"/>
        <w:ind w:firstLine="708"/>
        <w:jc w:val="both"/>
        <w:rPr>
          <w:rStyle w:val="Descriptionbook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81480</wp:posOffset>
            </wp:positionH>
            <wp:positionV relativeFrom="paragraph">
              <wp:posOffset>46355</wp:posOffset>
            </wp:positionV>
            <wp:extent cx="1542415" cy="2000250"/>
            <wp:effectExtent l="0" t="0" r="0" b="0"/>
            <wp:wrapTight wrapText="bothSides">
              <wp:wrapPolygon edited="0">
                <wp:start x="-87" y="0"/>
                <wp:lineTo x="-87" y="21377"/>
                <wp:lineTo x="21334" y="21377"/>
                <wp:lineTo x="21334" y="0"/>
                <wp:lineTo x="-87" y="0"/>
              </wp:wrapPolygon>
            </wp:wrapTight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танов, Ю. Русский рукопашный бой [Текст] / Ю. Каштанов. – М. : Белый город, 2007. – 48 с. : и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бы сильно ни били пушки, метко ни стреляло ружьё, судьба любой битвы решалась в рукопашном бою, когда воистину проявлялись мужество солдата и его готовность отдать свою жизнь за родную зем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510</wp:posOffset>
            </wp:positionH>
            <wp:positionV relativeFrom="paragraph">
              <wp:posOffset>161290</wp:posOffset>
            </wp:positionV>
            <wp:extent cx="1439545" cy="2072005"/>
            <wp:effectExtent l="0" t="0" r="0" b="0"/>
            <wp:wrapSquare wrapText="bothSides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07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улика Ю. Греко-римская борьба для начина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b/>
          <w:sz w:val="24"/>
          <w:szCs w:val="24"/>
        </w:rPr>
        <w:t>/ Ю. Шулика [и др.]. – Ростов н/Д : Феникс, 2006. – 240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стория спортивной борьбы, классификация движений и бросков, схемы, благодаря которым ты, если захочешь, сможешь научиться борьбе самостоятельно. Для тех, кто выбрал этот вид спорта, книга станет верным помощник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onsolas" w:ascii="Consolas" w:hAnsi="Consolas"/>
          <w:b/>
          <w:sz w:val="36"/>
          <w:szCs w:val="36"/>
          <w:lang w:bidi="en-US"/>
        </w:rPr>
        <w:pict>
          <v:shape id="shape_0" fillcolor="#dc9b96" stroked="t" o:allowincell="f" style="position:absolute;margin-left:0pt;margin-top:-156.05pt;width:314.2pt;height:155.95pt;mso-wrap-style:none;v-text-anchor:middle;mso-position-vertical:top" type="_x0000_t136">
            <v:path textpathok="t"/>
            <v:textpath on="t" fitshape="t" string="УВАЖЕМЫЕ ЧИТАТЕЛИ!&#10;БЛАГОДАРИМ ВАС, ЧТО&#10;НАШЛИ ВРЕМЯ&#10;ОЗНАКОМИТЬСЯ С&#10;РЕКОМЕНДАТЕЛЬНЫМ&#10;СПИСКОМ!" style="font-family:&quot;Arial Black&quot;;font-size:12pt"/>
            <v:fill o:detectmouseclick="t" color2="#e4b4b0"/>
            <v:stroke color="#27279d" weight="12600" joinstyle="miter" endcap="flat"/>
            <w10:wrap type="square"/>
          </v:shape>
        </w:pic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4445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posOffset>2355215</wp:posOffset>
            </wp:positionV>
            <wp:extent cx="4047490" cy="3157855"/>
            <wp:effectExtent l="0" t="0" r="0" b="0"/>
            <wp:wrapSquare wrapText="bothSides"/>
            <wp:docPr id="27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i/>
          <w:i/>
          <w:sz w:val="28"/>
          <w:szCs w:val="28"/>
          <w:lang w:bidi="en-US"/>
        </w:rPr>
      </w:pPr>
      <w:r>
        <w:rPr>
          <w:rFonts w:eastAsia="Times New Roman" w:cs="Consolas" w:ascii="Consolas" w:hAnsi="Consolas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  <w:pict>
          <v:shape id="shape_0" fillcolor="#0099ff" stroked="f" o:allowincell="f" style="position:absolute;margin-left:0pt;margin-top:-39.8pt;width:325.45pt;height:39.7pt;mso-wrap-style:none;v-text-anchor:middle;mso-position-vertical:top" type="_x0000_t136">
            <v:path textpathok="t"/>
            <v:textpath on="t" fitshape="t" string="ЖДЕМ ВАС ПО АДРЕСУ:" style="font-family:&quot;Impact&quot;;font-size:12pt"/>
            <v:fill o:detectmouseclick="t" type="solid" color2="#ff6600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vertAlign w:val="superscript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  <w:t xml:space="preserve">ул. Коваливского, 74 </w:t>
      </w:r>
      <w:r>
        <w:rPr>
          <w:rFonts w:eastAsia="Times New Roman" w:cs="Consolas"/>
          <w:b/>
          <w:color w:val="244061"/>
          <w:sz w:val="48"/>
          <w:szCs w:val="48"/>
          <w:vertAlign w:val="superscript"/>
          <w:lang w:bidi="en-US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  <w:t>тел. 5-76-42</w: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e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-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mail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 xml:space="preserve">: </w:t>
      </w:r>
      <w:hyperlink r:id="rId24"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val="en-US" w:bidi="en-US"/>
          </w:rPr>
          <w:t>bcdbs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bidi="en-US"/>
          </w:rPr>
          <w:t>@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val="en-US" w:bidi="en-US"/>
          </w:rPr>
          <w:t>rambler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bidi="en-US"/>
          </w:rPr>
          <w:t>.</w:t>
        </w:r>
        <w:r>
          <w:rPr>
            <w:rStyle w:val="InternetLink"/>
            <w:rFonts w:eastAsia="Times New Roman" w:cs="Consolas"/>
            <w:b/>
            <w:color w:val="244061"/>
            <w:sz w:val="48"/>
            <w:szCs w:val="48"/>
            <w:u w:val="non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  <w:pict>
          <v:shape id="shape_0" fillcolor="#1eae4b" stroked="f" o:allowincell="f" style="position:absolute;margin-left:0pt;margin-top:-45.05pt;width:155.95pt;height:44.95pt;mso-wrap-style:none;v-text-anchor:middle;mso-position-vertical:top" type="_x0000_t136">
            <v:path textpathok="t"/>
            <v:textpath on="t" fitshape="t" string="НАШ САЙТ:" style="font-family:&quot;Impact&quot;;font-size:12pt"/>
            <v:fill o:detectmouseclick="t" type="solid" color2="#e151b4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http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://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www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kids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cbs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-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bataysk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ru</w:t>
      </w:r>
    </w:p>
    <w:p>
      <w:pPr>
        <w:pStyle w:val="Normal"/>
        <w:spacing w:lineRule="auto" w:line="360" w:before="0" w:after="0"/>
        <w:rPr>
          <w:rFonts w:ascii="Consolas" w:hAnsi="Consolas"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 w:ascii="Consolas" w:hAnsi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  <w:pict>
          <v:shape id="shape_0" fillcolor="#943634" stroked="f" o:allowincell="f" style="position:absolute;margin-left:0pt;margin-top:-45.05pt;width:233.2pt;height:44.95pt;mso-wrap-style:none;v-text-anchor:middle;mso-position-vertical:top" type="_x0000_t136">
            <v:path textpathok="t"/>
            <v:textpath on="t" fitshape="t" string="ВРЕМЯ РАБОТЫ:" style="font-family:&quot;Impact&quot;;font-size:12pt"/>
            <v:fill o:detectmouseclick="t" type="solid" color2="#6bc9cb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244061"/>
          <w:sz w:val="44"/>
          <w:szCs w:val="44"/>
          <w:lang w:bidi="en-US"/>
        </w:rPr>
      </w:pPr>
      <w:r>
        <w:rPr>
          <w:rFonts w:eastAsia="Times New Roman"/>
          <w:b/>
          <w:color w:val="244061"/>
          <w:sz w:val="44"/>
          <w:szCs w:val="44"/>
          <w:lang w:bidi="en-US"/>
        </w:rPr>
        <w:t xml:space="preserve">ПОНЕДЕЛЬНИК – СУББОТ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244061"/>
          <w:sz w:val="44"/>
          <w:szCs w:val="44"/>
          <w:lang w:bidi="en-US"/>
        </w:rPr>
      </w:pPr>
      <w:r>
        <w:rPr>
          <w:rFonts w:eastAsia="Times New Roman"/>
          <w:b/>
          <w:color w:val="244061"/>
          <w:sz w:val="44"/>
          <w:szCs w:val="44"/>
          <w:lang w:bidi="en-US"/>
        </w:rPr>
        <w:t>С 9-30 ДО 18-00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244061"/>
          <w:sz w:val="44"/>
          <w:szCs w:val="44"/>
          <w:lang w:bidi="en-US"/>
        </w:rPr>
        <w:t>ВЫХОДНОЙ – ВОСКРЕСЕНЬЕ</w:t>
      </w:r>
    </w:p>
    <w:sectPr>
      <w:footerReference w:type="default" r:id="rId25"/>
      <w:footerReference w:type="first" r:id="rId26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3399"/>
      <w:sz w:val="4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scriptionbook1">
    <w:name w:val="description_book1"/>
    <w:basedOn w:val="Style14"/>
    <w:qFormat/>
    <w:rPr>
      <w:vanish w:val="false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hyperlink" Target="mailto:bcdbs@rambler.ru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5:00Z</dcterms:created>
  <dc:creator>User</dc:creator>
  <dc:description/>
  <cp:keywords/>
  <dc:language>en-US</dc:language>
  <cp:lastModifiedBy>Админ</cp:lastModifiedBy>
  <dcterms:modified xsi:type="dcterms:W3CDTF">2013-02-20T14:45:00Z</dcterms:modified>
  <cp:revision>6</cp:revision>
  <dc:subject/>
  <dc:title/>
</cp:coreProperties>
</file>